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АБОТЕ С АНАЛИТИЧЕСКИМИ ТАБЛИЦ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с дополнениям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по новым СП 3.3686-21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аналитические таблицы предназначены для </w:t>
      </w:r>
      <w:r>
        <w:rPr>
          <w:rFonts w:cs="Times New Roman" w:ascii="Times New Roman" w:hAnsi="Times New Roman"/>
          <w:color w:val="444444"/>
          <w:sz w:val="24"/>
          <w:szCs w:val="24"/>
        </w:rPr>
        <w:t>ввода, хранения и обработки информации по вирусным гепатитам</w:t>
      </w:r>
      <w:r>
        <w:rPr>
          <w:rFonts w:cs="Times New Roman" w:ascii="Times New Roman" w:hAnsi="Times New Roman"/>
          <w:sz w:val="24"/>
          <w:szCs w:val="24"/>
        </w:rPr>
        <w:t xml:space="preserve"> А, В, С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Е, вирусным гепатитам сочетанной и неуточненной этиологии. Ввод информации по гепатитам другой этиологии не предусмотрен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расположена информация о таблицах, которые необходимо заполнить в программе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аблицы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аблицы;</w:t>
      </w:r>
    </w:p>
    <w:p>
      <w:pPr>
        <w:pStyle w:val="Heading1"/>
        <w:spacing w:lineRule="atLeast" w:line="288" w:before="0" w:after="108"/>
        <w:ind w:hanging="0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санитарных правил 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нПиН 3.3686-21 «Санитарно-эпидемиологические требования по профилактике инфекционных болезней»), </w:t>
      </w:r>
      <w:r>
        <w:rPr>
          <w:rFonts w:cs="Times New Roman" w:ascii="Times New Roman" w:hAnsi="Times New Roman"/>
          <w:sz w:val="24"/>
          <w:szCs w:val="24"/>
        </w:rPr>
        <w:t>регламентирующие сбор информации по таблице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таблицы, дополненные пояснения, а также при наличии – внутренний логический контроль, межтабличный логический контроль и внешний контроль сходимости данных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начать заполнение таблиц по вирусным гепатитам (№№1-13), необходимо заполнить таблицу «Численность населения (по возрастам)», используя данные численности населения на 01 января, следующего за отчётные года (для расчета интенсивных показателей в других таблицах)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№1.</w:t>
      </w:r>
    </w:p>
    <w:p>
      <w:pPr>
        <w:pStyle w:val="Normal"/>
        <w:spacing w:lineRule="auto" w:line="276"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емость, этиологическая структура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ерификация диагнозов вирусных гепатитов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нПиН 3.3686-21: </w:t>
      </w:r>
      <w:r>
        <w:rPr>
          <w:rFonts w:cs="Times New Roman" w:ascii="Times New Roman" w:hAnsi="Times New Roman"/>
          <w:i/>
          <w:sz w:val="24"/>
          <w:szCs w:val="24"/>
        </w:rPr>
        <w:t>п.715-719,2359-2364.</w:t>
      </w:r>
    </w:p>
    <w:p>
      <w:pPr>
        <w:pStyle w:val="Normal"/>
        <w:ind w:firstLine="708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Укажите количество впервые выявленных случаев заболеваний (в абсолютных числах) острыми и хроническими вирусными гепатитами, в том числе - абсолютные числа случаев, подтвержденных наличием (или отсутствием) определенного специфического маркера или набора маркеров вирусных гепатитов.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рока «Носительство ВГС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highlight w:val="yellow"/>
        </w:rPr>
        <w:t xml:space="preserve"> (бессимптомные формы ГС)</w:t>
      </w:r>
      <w:r>
        <w:rPr>
          <w:rFonts w:cs="Times New Roman" w:ascii="Times New Roman" w:hAnsi="Times New Roman"/>
          <w:sz w:val="24"/>
          <w:szCs w:val="24"/>
          <w:highlight w:val="yellow"/>
        </w:rPr>
        <w:t>» с 2009 г. и строка «</w:t>
      </w:r>
      <w:r>
        <w:rPr>
          <w:rStyle w:val="Applestylespan"/>
          <w:rFonts w:cs="Times New Roman" w:ascii="Times New Roman" w:hAnsi="Times New Roman"/>
          <w:sz w:val="24"/>
          <w:szCs w:val="24"/>
          <w:highlight w:val="yellow"/>
        </w:rPr>
        <w:t>Носительство вируса гепатита В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 2019 г. не заполняются, так как из официальных отчётных форм они изъя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, представленные в таблице №1, должны соответствовать данным формы №2 федераль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ого наблюдения «Сведения об инфекционных и паразитарных заболеваниях» в строках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ый гепатит А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ый гепатит В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ый гепатит С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ый гепатит Е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онический вирусный гепатит В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онический вирусный гепатит 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заполнении таблицы используется тот же принцип, что и при заполнении формы №2: при регистрации острых и хронических вирусных гепатитов сочетанной этиологии учёт необходимо проводить по каждой нозологической форме раздельно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за год случаев вирусных гепатитов (строка «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Вирусные гепатиты (ВГ), всего»)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в программе путем суммирования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лучаев заболеваний </w:t>
      </w:r>
      <w:r>
        <w:rPr>
          <w:rFonts w:cs="Times New Roman" w:ascii="Times New Roman" w:hAnsi="Times New Roman"/>
          <w:sz w:val="24"/>
          <w:szCs w:val="24"/>
        </w:rPr>
        <w:t xml:space="preserve">острыми формами ВГ, хроническими формами ВГ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настоящее время лабораторная диагностика ВГ проводится с помощью серологических и молекулярно-биологических методов исследования, то в соответствующих строках таблицы необходимо указать число лиц, у которых постановка диагнозов осуществлялась на основании указанных маркеров или наборов лабораторных исследова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ий логический контроль: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случаев, подтвержденных наличием (или отсутствием) специфических маркеров ВГ не должно превышать выявленное число случаев заболевания данным гепатит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табличный контроль:</w:t>
      </w:r>
    </w:p>
    <w:p>
      <w:pPr>
        <w:pStyle w:val="Normal"/>
        <w:numPr>
          <w:ilvl w:val="0"/>
          <w:numId w:val="8"/>
        </w:numPr>
        <w:ind w:left="426" w:hanging="36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гепатита А в таблице №1 должно быть равно сумме абсолютных чисел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в строке "Всего, абс. число" в отчёте таблицы №2;</w:t>
      </w:r>
    </w:p>
    <w:p>
      <w:pPr>
        <w:pStyle w:val="Normal"/>
        <w:numPr>
          <w:ilvl w:val="0"/>
          <w:numId w:val="8"/>
        </w:numPr>
        <w:ind w:left="426" w:hanging="36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острого гепатита B (ОГB) в таблице №1 должно быть равно числу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ОГB в поле "Всего заболевших, абс. число" отчёта таблицы №3;</w:t>
      </w:r>
    </w:p>
    <w:p>
      <w:pPr>
        <w:pStyle w:val="Normal"/>
        <w:numPr>
          <w:ilvl w:val="0"/>
          <w:numId w:val="8"/>
        </w:numPr>
        <w:ind w:left="426" w:hanging="36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острого гепатита С (ОГС) в таблице №1 должно быть равно числу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ОГС в поле "Всего заболевших, абс. число" отчёта таблицы №4;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острого гепатита Е (ОГЕ) в таблице №1 должно быть равно сумме абсолютных чисел ОГЕ в поле "Всего заболевших, абс. число" отчёта таблицы №11;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хронического гепатита В (ХГВ) в таблице №1 должно быть равно общему числу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ХГВ в отчёте таблицы №6;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хронического гепатита С (ХГС) в таблице №1 должно быть равно общему числу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ХГC в отчёте таблицы № 6;</w:t>
      </w:r>
    </w:p>
    <w:p>
      <w:pPr>
        <w:pStyle w:val="Normal"/>
        <w:numPr>
          <w:ilvl w:val="0"/>
          <w:numId w:val="8"/>
        </w:numPr>
        <w:ind w:left="426" w:hanging="360"/>
        <w:rPr>
          <w:rStyle w:val="Applestylespan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хронического вирусного гепатита неуточнённого (ХВГН) в таблице №1 должно быть равно общему числу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ХВГН в отчёте таблицы №6;</w:t>
      </w:r>
    </w:p>
    <w:p>
      <w:pPr>
        <w:pStyle w:val="Normal"/>
        <w:ind w:hanging="0"/>
        <w:rPr>
          <w:rStyle w:val="Applestylespan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нешний контроль </w:t>
      </w:r>
      <w:r>
        <w:rPr>
          <w:rFonts w:cs="Times New Roman" w:ascii="Times New Roman" w:hAnsi="Times New Roman"/>
          <w:sz w:val="24"/>
          <w:szCs w:val="24"/>
        </w:rPr>
        <w:t xml:space="preserve">(проводится сотрудниками Референс-центра после отправки сведений): 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, представленные в таблице №1, должны соответствовать данным формы №2 федерального статистического наблюдения «Сведения об инфекционных и паразитарных заболеваниях».</w:t>
      </w:r>
    </w:p>
    <w:p>
      <w:pPr>
        <w:pStyle w:val="Normal"/>
        <w:spacing w:lineRule="atLeast" w:line="240" w:before="240" w:after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к таблице №1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усные гепатиты сочетанной этиологии (ВГ-миксты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нПиН 3.3686-21: </w:t>
      </w:r>
      <w:r>
        <w:rPr>
          <w:rFonts w:cs="Times New Roman" w:ascii="Times New Roman" w:hAnsi="Times New Roman"/>
          <w:i/>
          <w:sz w:val="24"/>
          <w:szCs w:val="24"/>
        </w:rPr>
        <w:t xml:space="preserve">  п.715-719,2359-2364.</w:t>
      </w:r>
    </w:p>
    <w:p>
      <w:pPr>
        <w:pStyle w:val="Normal"/>
        <w:ind w:firstLine="708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Укажите количество зарегистрированных случаев вирусных гепатитов сочетанной этиологии (в абсолютных числах), в том числе - количество случаев, подтвержденных перечисленными наборами исследова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увеличилась регистрация сочетанных форм ВГ (ВГ-микстов), наиболее распространенные варианты которых перечислены в таблице. При регистрации на территории сочетанных форм ВГ, отсутствующих в представленном перечне, их необходимо дополнительно внести в строку «Другие сочетания (всего)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ий логический контрол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лиц, у которых диагноз был подтвержен с применением различных наборов исследования, не должно превышать указанное число лиц с данным диагноз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табличный контроль:</w:t>
      </w:r>
    </w:p>
    <w:p>
      <w:pPr>
        <w:pStyle w:val="Normal"/>
        <w:numPr>
          <w:ilvl w:val="0"/>
          <w:numId w:val="7"/>
        </w:numPr>
        <w:ind w:left="426" w:hanging="36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умма больных в семи полях приложения к таблице №1:</w:t>
      </w:r>
    </w:p>
    <w:p>
      <w:pPr>
        <w:pStyle w:val="Normal"/>
        <w:ind w:left="709" w:hanging="0"/>
        <w:jc w:val="lef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1.  Гепатит A (ГA) на фоне хронической ВГB-инфекци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2.  Гепатит A (ГA) на фоне хронического ГC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3.  Острый гепатит B на фоне хронического ГC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4.  Острый гепатит C на фоне хронической ВГB-инфекци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6.  Острый гепатит B с дельта-агентом (коинфекция) на фоне хронического ГC,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7.  Острая дельта-(супер)-инфекция на фоне хронического ГC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8.  Хронический ГB с дельта-агентом в сочетании с хроническим ГC,</w:t>
      </w:r>
    </w:p>
    <w:p>
      <w:pPr>
        <w:pStyle w:val="Normal"/>
        <w:ind w:left="426" w:hanging="0"/>
        <w:jc w:val="lef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должна быть равна числу больных хроническими гепатитами в колонке "Другие сочетанные формы ХВГ, абс. число" в отчёте таблицы №6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больных в строке "хроническая ВГB-инфекция в сочетании с хроническим ГС (всего)" в приложении к таблице №1 </w:t>
      </w:r>
      <w:r>
        <w:rPr>
          <w:rFonts w:cs="Times New Roman" w:ascii="Times New Roman" w:hAnsi="Times New Roman"/>
          <w:b/>
          <w:sz w:val="24"/>
          <w:szCs w:val="24"/>
        </w:rPr>
        <w:t>не должно быть меньше</w:t>
      </w:r>
      <w:r>
        <w:rPr>
          <w:rFonts w:cs="Times New Roman" w:ascii="Times New Roman" w:hAnsi="Times New Roman"/>
          <w:sz w:val="24"/>
          <w:szCs w:val="24"/>
        </w:rPr>
        <w:t xml:space="preserve"> числа больных с сочетанными формами вирусных гепатитов в поле "ХГВ+ХГС, Всего, абс. число" в отчёте таблицы №6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240" w:after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№2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сячная динамика заболеваемости гепатитом А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личных возрастных группах на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нПиН 3.3686-21: </w:t>
      </w:r>
      <w:r>
        <w:rPr>
          <w:rFonts w:cs="Times New Roman" w:ascii="Times New Roman" w:hAnsi="Times New Roman"/>
          <w:i/>
          <w:sz w:val="24"/>
          <w:szCs w:val="24"/>
        </w:rPr>
        <w:t xml:space="preserve">  п.2359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Укажите абсолютные числа случаев заболеваний гепатитом A в различных возрастных группах населения. </w:t>
      </w:r>
      <w:r>
        <w:rPr>
          <w:rFonts w:cs="Times New Roman" w:ascii="Times New Roman" w:hAnsi="Times New Roman"/>
          <w:sz w:val="24"/>
          <w:szCs w:val="24"/>
        </w:rPr>
        <w:t>В основу помесячного распределения необходимо брать даты заболе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указывается помесячное число заболевших гепатитом А в течение отчётного года, включая случаи заболеваний, зарегистрированные в период вспышки (вспышек) Г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табличный контроль:</w:t>
      </w:r>
    </w:p>
    <w:p>
      <w:pPr>
        <w:pStyle w:val="Normal"/>
        <w:ind w:hanging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умма случаев заболеваний в строке "Всего, абс. число" в отчёте таблицы №2 должно быть равно числу случаев заболеваний гепатитом А в таблице №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шний контро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ее число случаев ОГА в различных возрастных группах отчёта таблицы №2 должно соответствовать данным заболеваемости населения ОГА по этим возрастным группам в форме №2 федерального статистического наблюд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240" w:after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№2-1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сячная динамика заболеваемости гепатитом А в период вспышки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личных возрастных группах на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нПиН 3.3686-21: </w:t>
      </w:r>
      <w:r>
        <w:rPr>
          <w:rFonts w:cs="Times New Roman" w:ascii="Times New Roman" w:hAnsi="Times New Roman"/>
          <w:i/>
          <w:sz w:val="24"/>
          <w:szCs w:val="24"/>
        </w:rPr>
        <w:t>п.,2359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Укажите абсолютные числа случаев заболеваний гепатитом A в период </w:t>
      </w:r>
      <w:r>
        <w:rPr>
          <w:rFonts w:cs="Times New Roman" w:ascii="Times New Roman" w:hAnsi="Times New Roman"/>
          <w:sz w:val="24"/>
          <w:szCs w:val="24"/>
        </w:rPr>
        <w:t xml:space="preserve">вспышки (вспышек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реди различных возрастных групп населения. </w:t>
      </w:r>
      <w:r>
        <w:rPr>
          <w:rFonts w:cs="Times New Roman" w:ascii="Times New Roman" w:hAnsi="Times New Roman"/>
          <w:sz w:val="24"/>
          <w:szCs w:val="24"/>
        </w:rPr>
        <w:t>В основу помесячного распределения необходимо брать даты заболе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е количество больных в таблице №2-1 должно соответствовать сведениям, представленным в форме отраслевого статистического наблюдения № 23-09 «Сведения о вспышках инфекционных заболеваний»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шний контро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, представленные в таблице №2-1, должны соответствовать данным формы отраслевого статистического наблюдения №23-09 «Сведения  о  вспышках  инфекционных  заболеваний».</w:t>
      </w:r>
    </w:p>
    <w:p>
      <w:pPr>
        <w:pStyle w:val="Normal"/>
        <w:spacing w:lineRule="atLeast" w:line="240" w:before="24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№3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передачи вируса при остром гепатите В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личных возрастных группах населения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анПиН 3.3686-21: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п. 755-759</w:t>
      </w:r>
    </w:p>
    <w:p>
      <w:pPr>
        <w:pStyle w:val="Normal"/>
        <w:ind w:firstLine="708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Укажите установленные пути передачи вируса при остром гепатите B в различных возрастных группах населения.</w:t>
      </w:r>
    </w:p>
    <w:p>
      <w:pPr>
        <w:pStyle w:val="Normal"/>
        <w:ind w:hanging="0"/>
        <w:rPr>
          <w:rStyle w:val="Applestylespan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жтабличный контроль:</w:t>
      </w:r>
    </w:p>
    <w:p>
      <w:pPr>
        <w:pStyle w:val="Normal"/>
        <w:ind w:hanging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число случаев ОГВ в поле "Всего заболевших, абс. число" отчёта таблицы №3 должно быть равно числу случаев острого гепатита B (ОГB) в таблице №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шний контро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случаев внутрибольничного инфицирования вирусным гепатитом В в строках: </w:t>
      </w:r>
    </w:p>
    <w:p>
      <w:pPr>
        <w:pStyle w:val="Normal"/>
        <w:widowControl/>
        <w:autoSpaceDE w:val="tru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мотрансфузии, трансплантация»,</w:t>
      </w:r>
    </w:p>
    <w:p>
      <w:pPr>
        <w:pStyle w:val="Normal"/>
        <w:widowControl/>
        <w:autoSpaceDE w:val="tru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модиализ»,</w:t>
      </w:r>
    </w:p>
    <w:p>
      <w:pPr>
        <w:pStyle w:val="Normal"/>
        <w:widowControl/>
        <w:autoSpaceDE w:val="tru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рургические вмешательства в стационарах без гемотрансфузий»,</w:t>
      </w:r>
    </w:p>
    <w:p>
      <w:pPr>
        <w:pStyle w:val="Normal"/>
        <w:widowControl/>
        <w:autoSpaceDE w:val="tru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гие манипуляции в стационарах без гемотрансфузий»,</w:t>
      </w:r>
    </w:p>
    <w:p>
      <w:pPr>
        <w:pStyle w:val="Normal"/>
        <w:widowControl/>
        <w:autoSpaceDE w:val="tru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рургические вмешательства в АПУ»,</w:t>
      </w:r>
    </w:p>
    <w:p>
      <w:pPr>
        <w:pStyle w:val="Normal"/>
        <w:widowControl/>
        <w:autoSpaceDE w:val="tru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гие манипуляции в АПУ»,</w:t>
      </w:r>
    </w:p>
    <w:p>
      <w:pPr>
        <w:pStyle w:val="Normal"/>
        <w:widowControl/>
        <w:autoSpaceDE w:val="tru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матологическая помощь»,</w:t>
      </w:r>
    </w:p>
    <w:p>
      <w:pPr>
        <w:pStyle w:val="Normal"/>
        <w:widowControl/>
        <w:autoSpaceDE w:val="tru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ьные заражения»</w:t>
      </w:r>
    </w:p>
    <w:p>
      <w:pPr>
        <w:pStyle w:val="Normal"/>
        <w:spacing w:lineRule="auto" w:line="276"/>
        <w:ind w:left="426" w:hanging="0"/>
        <w:rPr>
          <w:rStyle w:val="Applestylespan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 соответствовать числу лиц, указанных в строке №19 («Вирусный гепатит В») раздела № 3 («Внутрибольничные инфекции») формы №2 федерального статистического наблюдения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ее число случаев ОГВ в возрастных группах отчёта таблицы №3 должно соответствовать числу случаев ОГВ в соответствующих возрастных группах формы №2 федерального статистического наблюдения: дети до 1 года; 1-2 года, 3-6 лет; 0-14 лет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№4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передачи вируса при остром гепатите С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личных возрастных группах на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нПиН 3.3686-21: </w:t>
      </w:r>
      <w:r>
        <w:rPr>
          <w:rFonts w:cs="Times New Roman" w:ascii="Times New Roman" w:hAnsi="Times New Roman"/>
          <w:i/>
          <w:sz w:val="24"/>
          <w:szCs w:val="24"/>
        </w:rPr>
        <w:t xml:space="preserve">  п.755-759.</w:t>
      </w:r>
    </w:p>
    <w:p>
      <w:pPr>
        <w:pStyle w:val="Normal"/>
        <w:ind w:firstLine="708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Укажите установленные пути передачи вируса при остром гепатите С в различных возрастных группах населения.</w:t>
      </w:r>
    </w:p>
    <w:p>
      <w:pPr>
        <w:pStyle w:val="Normal"/>
        <w:ind w:hanging="0"/>
        <w:rPr>
          <w:rStyle w:val="Applestylespan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табличный контроль:</w:t>
      </w:r>
    </w:p>
    <w:p>
      <w:pPr>
        <w:pStyle w:val="Normal"/>
        <w:ind w:hanging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число случаев ОГС в поле "Всего заболевших, абс. число" отчёта таблицы №4 должно быть равно числу случаев острого гепатита С (ОГС) в таблице №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нешний контроль </w:t>
      </w:r>
      <w:r>
        <w:rPr>
          <w:rFonts w:cs="Times New Roman" w:ascii="Times New Roman" w:hAnsi="Times New Roman"/>
          <w:sz w:val="24"/>
          <w:szCs w:val="24"/>
        </w:rPr>
        <w:t xml:space="preserve">(проводится сотрудниками Референс-центра после отправки сведений):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случаев внутрибольничного инфицирования вирусным гепатитом С в строках: </w:t>
      </w:r>
    </w:p>
    <w:p>
      <w:pPr>
        <w:pStyle w:val="Normal"/>
        <w:widowControl/>
        <w:autoSpaceDE w:val="true"/>
        <w:spacing w:lineRule="auto" w:line="276"/>
        <w:ind w:left="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мотрансфузии, трансплантация»,</w:t>
      </w:r>
    </w:p>
    <w:p>
      <w:pPr>
        <w:pStyle w:val="Normal"/>
        <w:widowControl/>
        <w:autoSpaceDE w:val="true"/>
        <w:spacing w:lineRule="auto" w:line="276"/>
        <w:ind w:left="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модиализ»,</w:t>
      </w:r>
    </w:p>
    <w:p>
      <w:pPr>
        <w:pStyle w:val="Normal"/>
        <w:widowControl/>
        <w:autoSpaceDE w:val="true"/>
        <w:spacing w:lineRule="auto" w:line="276"/>
        <w:ind w:left="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рургические вмешательства в стационарах без гемотрансфузий»,</w:t>
      </w:r>
    </w:p>
    <w:p>
      <w:pPr>
        <w:pStyle w:val="Normal"/>
        <w:widowControl/>
        <w:autoSpaceDE w:val="true"/>
        <w:spacing w:lineRule="auto" w:line="276"/>
        <w:ind w:left="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гие манипуляции в стационарах без гемотрансфузий»,</w:t>
      </w:r>
    </w:p>
    <w:p>
      <w:pPr>
        <w:pStyle w:val="Normal"/>
        <w:widowControl/>
        <w:autoSpaceDE w:val="true"/>
        <w:spacing w:lineRule="auto" w:line="276"/>
        <w:ind w:left="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рургические вмешательства в АПУ»,</w:t>
      </w:r>
    </w:p>
    <w:p>
      <w:pPr>
        <w:pStyle w:val="Normal"/>
        <w:widowControl/>
        <w:autoSpaceDE w:val="true"/>
        <w:spacing w:lineRule="auto" w:line="276"/>
        <w:ind w:left="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гие манипуляции в АПУ»,</w:t>
      </w:r>
    </w:p>
    <w:p>
      <w:pPr>
        <w:pStyle w:val="Normal"/>
        <w:widowControl/>
        <w:autoSpaceDE w:val="true"/>
        <w:spacing w:lineRule="auto" w:line="276"/>
        <w:ind w:left="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матологическая помощь»,</w:t>
      </w:r>
    </w:p>
    <w:p>
      <w:pPr>
        <w:pStyle w:val="Normal"/>
        <w:widowControl/>
        <w:autoSpaceDE w:val="true"/>
        <w:spacing w:lineRule="auto" w:line="276"/>
        <w:ind w:left="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ьные заражения»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соответствовать числу лиц, указанных в строке №20 («Вирусный гепатит С») раздела № 3 («Внутрибольничные инфекции») формы №2 федерального статистического наблюдения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Внешний конт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ее число случаев ОГС в возрастных группах отчёта таблицы №4 должно соответствовать числу случаев ОГС в соответствующих возрастных группах формы №2 федерального статистического наблюдения: дети до 1 года; 1-2 года, 3-6 лет; 0-14 лет.</w:t>
      </w:r>
    </w:p>
    <w:p>
      <w:pPr>
        <w:pStyle w:val="Normal"/>
        <w:spacing w:lineRule="atLeast" w:line="240" w:before="240" w:after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блица №5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та выявления поверхностного антигена вируса гепатита 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BsAg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тител к вирусу гепатита С (анти-ВГС) среди различных контингентов на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СП 3.3868-21: п 712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Укажите абсолютные числа лиц, подлежащих обследованию и обследованных на HBsAg и анти-ВГC, а также абсолютные числа лиц, у которых выявлены HBsAg и анти-ВГ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позволяет проанализировать полноту обследования подлежащих контингентов населения, а также частоту выявления среди данных лиц  </w:t>
      </w:r>
      <w:r>
        <w:rPr>
          <w:rFonts w:cs="Times New Roman" w:ascii="Times New Roman" w:hAnsi="Times New Roman"/>
          <w:sz w:val="24"/>
          <w:szCs w:val="24"/>
          <w:lang w:val="en-US"/>
        </w:rPr>
        <w:t>HBsAg</w:t>
      </w:r>
      <w:r>
        <w:rPr>
          <w:rFonts w:cs="Times New Roman" w:ascii="Times New Roman" w:hAnsi="Times New Roman"/>
          <w:sz w:val="24"/>
          <w:szCs w:val="24"/>
        </w:rPr>
        <w:t xml:space="preserve"> и анти-ВГ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еловек подлежал обследованию согласно п.6.4. СП 3.1.958-00 и/или обследовался на </w:t>
      </w:r>
      <w:r>
        <w:rPr>
          <w:rFonts w:cs="Times New Roman" w:ascii="Times New Roman" w:hAnsi="Times New Roman"/>
          <w:sz w:val="24"/>
          <w:szCs w:val="24"/>
          <w:lang w:val="en-US"/>
        </w:rPr>
        <w:t>HBsAg</w:t>
      </w:r>
      <w:r>
        <w:rPr>
          <w:rFonts w:cs="Times New Roman" w:ascii="Times New Roman" w:hAnsi="Times New Roman"/>
          <w:sz w:val="24"/>
          <w:szCs w:val="24"/>
        </w:rPr>
        <w:t xml:space="preserve"> и/или анти-ВГС более одного раза в течение отчётного года, то он соответственно учитывается  неоднократно согласно числу проведенных за год исследова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ий логический контроль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лиц, обследованных на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HBsAg или анти-ВГC, не должно превышать число лиц, подлежащих обследованию</w:t>
      </w:r>
      <w:r>
        <w:rPr>
          <w:rFonts w:cs="Times New Roman" w:ascii="Times New Roman" w:hAnsi="Times New Roman"/>
          <w:sz w:val="24"/>
          <w:szCs w:val="24"/>
        </w:rPr>
        <w:t xml:space="preserve"> для данного контингента;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выявленных лиц с наличием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HBsAg или анти-ВГC не должно превышать число обследованных лиц </w:t>
      </w:r>
      <w:r>
        <w:rPr>
          <w:rFonts w:cs="Times New Roman" w:ascii="Times New Roman" w:hAnsi="Times New Roman"/>
          <w:sz w:val="24"/>
          <w:szCs w:val="24"/>
        </w:rPr>
        <w:t>для данного контингента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число активных (кадровых) доноров крови, доноров крови резерва и доноров костного мозга, спермы и др. биологических субстратов должно быть равно указанному количеству доноров (всего) для каждой из колонок: «П</w:t>
      </w:r>
      <w:r>
        <w:rPr>
          <w:sz w:val="24"/>
          <w:szCs w:val="24"/>
          <w:lang w:eastAsia="ru-RU"/>
        </w:rPr>
        <w:t>одлежало обследованию», «Обследовано лиц»,  «Выявлено лиц».</w:t>
      </w:r>
    </w:p>
    <w:p>
      <w:pPr>
        <w:pStyle w:val="Normal"/>
        <w:numPr>
          <w:ilvl w:val="0"/>
          <w:numId w:val="0"/>
        </w:numPr>
        <w:pBdr>
          <w:bottom w:val="single" w:sz="6" w:space="0" w:color="DFDFDF"/>
        </w:pBdr>
        <w:shd w:fill="FFFFFF" w:val="clear"/>
        <w:spacing w:before="0" w:after="180"/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FDFDF"/>
        </w:pBdr>
        <w:shd w:fill="FFFFFF" w:val="clear"/>
        <w:spacing w:before="0" w:after="180"/>
        <w:ind w:firstLine="720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Приложение к таблице №5</w:t>
      </w:r>
      <w:r>
        <w:rPr>
          <w:rFonts w:cs="Times New Roman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0" w:color="DFDFDF"/>
        </w:pBdr>
        <w:shd w:fill="FFFFFF" w:val="clear"/>
        <w:spacing w:before="0" w:after="180"/>
        <w:ind w:firstLine="720"/>
        <w:outlineLvl w:val="1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FDFDF"/>
        </w:pBdr>
        <w:shd w:fill="FFFFFF" w:val="clear"/>
        <w:spacing w:before="0" w:after="180"/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Таблица №5.1. Частота выявления поверхностного антигена вируса гепатита B (HBsAg) среди различных контингентов населения, подлежащих обязательному обследованию на наличие HBsAg в сыворотке (плазме) крови</w:t>
      </w:r>
    </w:p>
    <w:p>
      <w:pPr>
        <w:pStyle w:val="Normal"/>
        <w:numPr>
          <w:ilvl w:val="0"/>
          <w:numId w:val="0"/>
        </w:numPr>
        <w:pBdr>
          <w:bottom w:val="single" w:sz="6" w:space="0" w:color="DFDFDF"/>
        </w:pBdr>
        <w:shd w:fill="FFFFFF" w:val="clear"/>
        <w:spacing w:before="0" w:after="180"/>
        <w:ind w:firstLine="720"/>
        <w:outlineLvl w:val="1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СП 3.3868-21: п 712,715,718 (приложение 16)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Укажите абсолютные числа лиц, подлежащих обследованию и обследованных на HBsAg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а также абсолютные числа лиц, у которых выявлен HBsAg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кажите абсолютные числа лиц, обследованных на ДНК ВГВ из числа выявленных на HBsAg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 также абсолютные числа лиц, у которых выявлены ДНК ВГВ 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блица позволяет проанализировать полноту обследования подлежащих контингентов населения, а также частоту выявления среди данных лиц HBsAg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 ДНК ВГВ 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Если человек подлежал обследованию согласно п.718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СП 3.3868-21: (приложение 16)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следовался на HBsAg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олее одного раза в течение отчетного года, то он соответственно учитывается неоднократно согласно числу проведенных за год исследований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Внутренний логический контрол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 лиц, обследованных на HBsAg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должно превышать число лиц, подлежащих обследованию для данного континг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 выявленных лиц с наличием HBsAg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должно превышать число обследованных лиц для данного континг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 лиц, обследованных на ДНК ВГВ   не должно превышать число выявленных лиц с наличием HBsAg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я данного континг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 выявленных лиц с наличием ДНК ВГВ не должно превышать число обследованных лиц для данного континг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норы крови (ее компонентов),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норы органов и тканей, спермы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лжно быть равно указанному количеству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доноров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(всего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ля каждой из колонок: «Подлежало обследованию», «Обследовано лиц», «Выявлено лиц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ципиентов крови (ее компонентов),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еципиентов органов и тканей должно быть равно указанному количеству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реципиентов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(всего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ля каждой из колонок: «Подлежало обследованию», «Обследовано лиц», «Выявлено лиц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280"/>
        <w:ind w:left="0" w:hanging="284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рганизаций донорства крови и ее компонентов; центров отделений гемодиализа, трансплантации органов, гематологии; клинико-диагностических лабораторий ; хирургических, урологических, акушерско-гинекологических, офтальмологических, отоларингологических, анестезиологических, реаниматологических, стоматологических, инфекционных, гастроэнтерологических стационаров, отделений и кабинетов (в том числе перевязочных, процедурных, прививочных); диспансеров; перинатальных центров ;станций и отделений скорой помощи ;центров медицинских катастроф; ФАПов, здравпунктов должно быть равно указанному количеству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  <w:t>персонала медицинских организаций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(всего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ля каждой из колонок: «Подлежало обследованию», «Обследовано лиц», «Выявлено лиц»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yellow"/>
        </w:rPr>
        <w:t xml:space="preserve">Таблица №5.2.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Частота выявления антител к вирусному гепатиту C (анти-ВГС) среди различных контингентов населения, подлежащих обязательному обследованию на наличие анти-ВГС в сыворотке (плазме) крови</w:t>
      </w:r>
    </w:p>
    <w:p>
      <w:pPr>
        <w:pStyle w:val="Normal"/>
        <w:numPr>
          <w:ilvl w:val="0"/>
          <w:numId w:val="0"/>
        </w:numPr>
        <w:pBdr>
          <w:bottom w:val="single" w:sz="6" w:space="0" w:color="DFDFDF"/>
        </w:pBdr>
        <w:shd w:fill="FFFFFF" w:val="clear"/>
        <w:spacing w:before="0" w:after="180"/>
        <w:ind w:firstLine="720"/>
        <w:outlineLvl w:val="1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СП 3.3868-21: п 712 ,715,718,719, (приложение 17)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Укажите абсолютные числа лиц, подлежащих обследованию и обследованных на анти-ВГC,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а также абсолютные числа лиц, у которых выявлены анти-ВГC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кажите абсолютные числа лиц, обследованных на РНК ВГС или ВГС core антиген  из числа выявленных на анти-ВГC,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а также абсолютные числа лиц, у которых выявлены РНК ВГС или ВГС core антиген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блица позволяет проанализировать полноту обследования подлежащих контингентов населения, а также частоту выявления среди данных лиц с анти-ВГC и РНК ВГС или ВГС core антиген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Если человек подлежал обследованию согласно п.718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СП 3.3868-21: (приложение 17)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следовался на анти-ВГС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олее одного раза в течение отчетного года, то он соответственно учитывается неоднократно согласно числу проведенных за год исследований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Внутренний логический контрол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 лиц, обследованных на анти-ВГC,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должно превышать число лиц, подлежащих обследованию для данного континг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 выявленных лиц с наличием анти-ВГC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должно превышать число обследованных лиц для данного континг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 лиц, обследованных на РНК ВГС или ВГС core антиген не должно превышать число выявленных лиц с наличием анти-ВГC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я данного континг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 выявленных лиц с наличием РНК ВГС или ВГС core антиген не должно превышать число обследованных лиц для данного континг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ципиентов крови (ее компонентов),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еципиентов органов и тканей должно быть равно указанному количеству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реципиентов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(всего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ля каждой из колонок: «Подлежало обследованию», «Обследовано лиц», «Выявлено лиц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рганизаций донорства крови и ее компонентов; центров отделений гемодиализа, трансплантации органов, гематологии ; клинико-диагностических лабораторий; хирургических, урологических, акушерско-гинекологических, офтальмологических, отоларингологических, анестезиологических, реаниматологических, стоматологических, инфекционных, гастроэнтерологических стационаров, отделений и кабинетов( в том числе перевязочных, процедурных, прививочных);   диспансеров; перинатальных центров ;станций и отделений скорой помощи; центров медицинских катастроф; ФАПов, здравпунктов должно быть равно указанному количеству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  <w:t>персонала медицинских организаций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(всего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ля каждой из колонок: «Подлежало обследованию», «Обследовано лиц», «Выявлено лиц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75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Число потребителей инъекционных наркотиков и их половые партнеры; лица, оказывающие услуги сексуального характера, и их половые партнеры; мужчины, практикующие секс с мужчинами; лица с большим количеством случайных половых партнеров должно быть равно указанному количеству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  <w:t>лиц, относящихся к группам риска по заражению гепатитом С (всего)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я каждой из колонок: «Подлежало обследованию», «Обследовано лиц», «Выявлено лиц».</w:t>
      </w:r>
    </w:p>
    <w:p>
      <w:pPr>
        <w:pStyle w:val="Normal"/>
        <w:shd w:fill="FFFFFF" w:val="clear"/>
        <w:spacing w:before="280" w:after="280"/>
        <w:ind w:left="75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FDFDF"/>
        </w:pBdr>
        <w:shd w:fill="FFFFFF" w:val="clear"/>
        <w:spacing w:before="0" w:after="180"/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Таблица №5.3. Частота выявления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одновременно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антител к вирусному гепатиту C (анти-ВГC IgG) и РНК вируса гепатита С или ВГС core антиген, среди различных контингентов</w:t>
      </w:r>
    </w:p>
    <w:p>
      <w:pPr>
        <w:pStyle w:val="Normal"/>
        <w:numPr>
          <w:ilvl w:val="0"/>
          <w:numId w:val="0"/>
        </w:numPr>
        <w:pBdr>
          <w:bottom w:val="single" w:sz="6" w:space="0" w:color="DFDFDF"/>
        </w:pBdr>
        <w:shd w:fill="FFFFFF" w:val="clear"/>
        <w:spacing w:before="0" w:after="180"/>
        <w:ind w:firstLine="720"/>
        <w:outlineLvl w:val="1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СП 3.3868-21: п 712 ,715,717 ,720(приложение 18)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Укажите абсолютные числа лиц, подлежащих одновременному обследованию и одновременно обследованных на анти-ВГC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РНК или ВГС core антиген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 также абсолютные числа лиц, у которых выявлены анти-ВГC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РНК или ВГС core антиген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аблица позволяет проанализировать полноту обследования подлежащих контингентов населения, а также частоту выявления среди данных лиц анти-ВГC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РНК или ВГС core антиген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Если человек подлежал обследованию согласно п.720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СП 3.3868-21: (приложение 18)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 одновременно обследовался на анти-ВГC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РНК или ВГС core антиген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олее одного раза в течение отчетного года, то он соответственно учитывается неоднократно согласно числу проведенных за год исследований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Внутренний логический контрол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число лиц, одновременно обследованных на анти-ВГC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РНК или ВГС core антиген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должно превышать число лиц, подлежащих обследованию для данного континг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число выявленных лиц с наличием на анти-ВГC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РНК или ВГС core антиген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не должно превышать число обследованных лиц для данного континг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норы крови (ее компонентов),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норы органов и тканей должно быть равно указанному количеству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доноров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(всего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ля каждой из колонок: «Подлежало обследованию», «Обследовано лиц», «Выявлено лиц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больных онкологическими заболеваниями, пациентов на гемодиализе, пациентов, находящиеся на лечении иммунодепрессантами и другие, лица с иммунодефицитом должно быть равно указанному количеству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  <w:t>лиц с иммунодефицитом (всего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ля каждой из колонок: «Подлежало обследованию», «Обследовано лиц», «Выявлено лиц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75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ациентов отделений гемодиализа, отделений гематологии и отделений трансплантации должно быть равно указанному количеству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  <w:t>пациентов отделений, пребывающие в медицинской организации более 1 месяца (всего)</w:t>
      </w:r>
      <w:r>
        <w:rPr>
          <w:rFonts w:cs="Times New Roman" w:ascii="Times New Roman" w:hAnsi="Times New Roman"/>
          <w:bCs/>
          <w:color w:val="33333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я каждой из колонок: «Подлежало обследованию», «Обследовано лиц», «Выявлено лиц».</w:t>
      </w:r>
    </w:p>
    <w:p>
      <w:pPr>
        <w:pStyle w:val="Normal"/>
        <w:spacing w:lineRule="atLeast" w:line="240" w:before="240" w:after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№6.</w:t>
      </w:r>
    </w:p>
    <w:p>
      <w:pPr>
        <w:pStyle w:val="Normal"/>
        <w:spacing w:lineRule="auto" w:line="276"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ая регистрация хронических вирусных гепатитов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личных возрастных группах на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нПиН 3.3686-21: </w:t>
      </w:r>
      <w:r>
        <w:rPr>
          <w:rFonts w:cs="Times New Roman" w:ascii="Times New Roman" w:hAnsi="Times New Roman"/>
          <w:i/>
          <w:sz w:val="24"/>
          <w:szCs w:val="24"/>
        </w:rPr>
        <w:t xml:space="preserve">   п.715-719,2359-2364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Укажите количество впервые выявленных случаев заболеваний (в абсолютных числах) хроническим гепатитом В (ХГВ), хроническим гепатитом С (ХГС), сочетанием х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ронического ГB с хроническим ГС, </w:t>
      </w:r>
      <w:r>
        <w:rPr>
          <w:rFonts w:cs="Times New Roman" w:ascii="Times New Roman" w:hAnsi="Times New Roman"/>
          <w:sz w:val="24"/>
          <w:szCs w:val="24"/>
        </w:rPr>
        <w:t>другими сочетанными формами ХBГ, хроническим вирусным гепатитом неуточнённы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стоверных результатов анализа ситуации учитываются только впервые в жизни установленные диагнозы хронических вирусных гепатит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заполнении таблицы используется тот же принцип, что и в форме №2 федерального статистического наблюдения: при регистрации хронических вирусных гепатитов сочетанной этиологии учёт необходимо проводить по каждой нозологической форме раздельн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оле «Другие сочетанные формы ХBГ» следует указать суммарно только следующие семь вариантов сочетанных форм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из приложения к таблице №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. Гепатит A (ГA) на фоне хронической ВГB-инфекции,</w:t>
        <w:br/>
        <w:t>2. Гепатит A (ГA) на фоне хронического ГC,</w:t>
        <w:br/>
        <w:t>3. Острый гепатит B на фоне хронического ГC,</w:t>
        <w:br/>
        <w:t>4. Острый гепатит C на фоне хронической ВГB-инфекции,</w:t>
        <w:br/>
        <w:t>5. Острый гепатит B с дельта-агентом (коинфекция) на фоне хронического ГC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6. Острая дельта-(супер)-инфекция на фоне хронического ГC,</w:t>
        <w:br/>
        <w:t>7. Хронический ГB с дельта-агентом в сочетании с хроническим ГC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жтабличный контроль: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общее число случаев хронического гепатита В (ХГВ) в отчёте таблицы №6 должно быть равно числу случаев ХГВ в таблице №1;</w:t>
      </w:r>
    </w:p>
    <w:p>
      <w:pPr>
        <w:pStyle w:val="Normal"/>
        <w:numPr>
          <w:ilvl w:val="0"/>
          <w:numId w:val="8"/>
        </w:numPr>
        <w:ind w:left="426" w:hanging="360"/>
        <w:rPr>
          <w:rStyle w:val="Applestylespan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общее число случаев хронического гепатита С (ХГС) в отчёте таблицы №6 должно быть равно числу случаев ХГС в таблице №1;</w:t>
      </w:r>
    </w:p>
    <w:p>
      <w:pPr>
        <w:pStyle w:val="Normal"/>
        <w:numPr>
          <w:ilvl w:val="0"/>
          <w:numId w:val="8"/>
        </w:numPr>
        <w:ind w:left="426" w:hanging="360"/>
        <w:rPr>
          <w:rStyle w:val="Applestylespan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общее число случаев хронического вирусного гепатита неуточнённого (ХВГН) в отчёте таблицы №6 должно быть равно общему числу случаев ХВГН в таблице №1.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больных с сочетанными формами вирусных гепатитов в поле "ХГВ+ХГС, Всего, абс. число" в отчёте таблицы №6 не должно превышать число больных в строке "хроническая ВГB-инфекция в сочетании с хроническим ГС (всего)" в приложении к таблице №1;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ind w:left="426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№7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больных хроническими и бессимптомными форм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русных гепатитов в различных возрастных группах населения,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щих на учёте на 31 декабря 20___г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СанПиН 3.3686-21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.713-71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бщее количество больных хроническим гепатитом В, в том числе – хроническим гепатитом В с дельта-агентом, хроническим гепатитом С, хроническим вирусным гепатитом неуточненным, состоящих на диспансерном учёте на 31 декабря отчётного года (зарегистрированных в отчётном году и состоящих на учёте из тех, кто выявлен за предыдущие год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личных возрастных группах на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данным таблицы №7 можно судить о распространенности хронического гепатита В, дельта-инфекции, хронического гепатита С, ХВГН среди различных возрастных групп населения, а также о качестве диагностики и диспансерного учё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вирусные гепатиты сочетанной этиологии учитываются по каждой нозологической форме раздель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ее число больных хроническими вирусными гепатитами в отчёте таблицы (строка «Х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ВГ всего»)</w:t>
      </w:r>
      <w:r>
        <w:rPr>
          <w:rFonts w:cs="Times New Roman" w:ascii="Times New Roman" w:hAnsi="Times New Roman"/>
          <w:sz w:val="24"/>
          <w:szCs w:val="24"/>
        </w:rPr>
        <w:t xml:space="preserve"> за год рассчитывается в программе путем суммирования числа больных хроническим гепатитом В, хроническим гепатитом С и хроническим вирусным гепатитом неуточненны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ий логический контрол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число больных в поле «в т.ч. ХГB с дельта агентом» не должно превышать число больных в поле «ХГВ» для соответствующей возрастной группы.</w:t>
      </w:r>
    </w:p>
    <w:p>
      <w:pPr>
        <w:pStyle w:val="Normal"/>
        <w:spacing w:lineRule="atLeast" w:line="240" w:before="240" w:after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№8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пансерное наблюдение за больными ХВГ в 20__г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нПиН 3.3686-21: </w:t>
      </w:r>
      <w:r>
        <w:rPr>
          <w:rFonts w:cs="Times New Roman" w:ascii="Times New Roman" w:hAnsi="Times New Roman"/>
          <w:i/>
          <w:sz w:val="24"/>
          <w:szCs w:val="24"/>
        </w:rPr>
        <w:t>п.738-740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необходимо представить сведения о диспансерном наблюдении за больными хроническим гепатитом В, хроническим гепатитом С, хроническим вирусным гепатитом неуточненным в отчётном году в различных возрастных группах населения, а также данные об исходах ХВГ за г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е «В т.ч. по любым причинам смерти» необходимо указать число лиц в различных возрастных группах, снятых с диспансерного учёта независимо от причины смерти. В колонке «Из них по причине смерти от исходов ХВГ» необходимо указать число лиц в различных возрастных группах, умерших только от исходов хронического вирусного гепати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ий логический контроль: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иц, которые наблюдались с прохождением клинико-лабораторного обследования не должно превышать число больных, состоящих на диспансерном учёте для соответствующей возрастной группы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иц, снятых с учёта по любым причинам смерти не должно превышать общее число лиц, снятых с диспансерного учёта для соответствующей возрастной группы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иц, снятых с учёта по причине смерти от исходов ХВГ, не должно превышать число лиц, снятых с диспансерного учёта по любым причинам смерти для соответствующей возрастной группы.</w:t>
      </w:r>
    </w:p>
    <w:p>
      <w:pPr>
        <w:pStyle w:val="Normal"/>
        <w:spacing w:lineRule="auto" w:line="276" w:before="240" w:after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№9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цинопрофилактика гепатита 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нПиН 3.3686-21: </w:t>
      </w:r>
      <w:r>
        <w:rPr>
          <w:rFonts w:cs="Times New Roman" w:ascii="Times New Roman" w:hAnsi="Times New Roman"/>
          <w:i/>
          <w:sz w:val="24"/>
          <w:szCs w:val="24"/>
        </w:rPr>
        <w:t xml:space="preserve">  п.2352,2361,2391,2396,2423,2424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Укажите общую численность контингентов и число вакцинированных среди перечисленных контингентов населения </w:t>
      </w:r>
      <w:r>
        <w:rPr>
          <w:rFonts w:cs="Times New Roman" w:ascii="Times New Roman" w:hAnsi="Times New Roman"/>
          <w:sz w:val="24"/>
          <w:szCs w:val="24"/>
        </w:rPr>
        <w:t>в отчётном году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При наличии данных укажите число лиц, обследованных на наличие анти-HAV IgG и среди них – число лиц, имеющих анти-HAV IgG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еречень контингентов, в первую очередь подлежащих вакцинации против гепатита А, представлен в соответствии с МУ 3.1.2837-11 «Эпидемиологический надзор и профилактика вирусного гепатита 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акцинированных лиц должно соответствовать данным, представленным в форме федерального статистического наблюдения №5 «Сведения о профилактических прививках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контингентов рассчитывается на начало года. Исключение составляют контингенты: «контактные в очагах ГА по эпидпоказаниям», «дети, выезжающие в гиперэндемичные по гепатиту А регионы и страны» и «взрослые, выезжающие в гиперэндемичные по гепатиту А регионы и страны (туристы, лица, работающие по контракту, военнослужащие)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ий логический контроль: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имеющих а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нти-HAV IgG, не должно превышать количество обследованных на наличие анти-HAV IgG для соовтетствующего контингента;</w:t>
      </w:r>
    </w:p>
    <w:p>
      <w:pPr>
        <w:pStyle w:val="Normal"/>
        <w:numPr>
          <w:ilvl w:val="0"/>
          <w:numId w:val="9"/>
        </w:numPr>
        <w:ind w:left="426" w:hanging="360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численность контингентов детей не дожна превышать указанное число детей в строке «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Дети (от 0 до 17 лет включительно) всего» для соответствующей колонки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уммарная численность контингентов взрослых не дожна превышать указанное число взрослых в строке «Взрослые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 (всего)» для соответствующей колон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шний контро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, представленные в таблице №9, должны соответствовать данным формы  федерального статистического наблюдения №5 «Сведения о профилактических прививках.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блица №10.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цинопрофилактика гепатита 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анПиН 3.3686-21:</w:t>
      </w:r>
      <w:r>
        <w:rPr>
          <w:rFonts w:cs="Times New Roman" w:ascii="Times New Roman" w:hAnsi="Times New Roman"/>
          <w:i/>
          <w:sz w:val="24"/>
          <w:szCs w:val="24"/>
        </w:rPr>
        <w:t xml:space="preserve"> п.,761,762,767,776,780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число лиц, подлежащих вакцинации и вакцинированных в отчётном году среди различных контингентов, а также общую численность контингентов на начало года и из них – общее количество вакцинированных в отчётном году и в предыдущие годы (по новорожденным в графе «вакцинировано в отчётном году и в предыдущие годы» повторно указываются сведения о вакцинации в отчётном году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исло привитых лиц должно соответствовать данным, представленным в формах федерального статистического наблюдения №5 «Сведения о профилактических прививках» и №6 «Сведения о контингентах детей и взрослых, привитых против инфекционных заболевани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число  лиц, подлежавших  вакцинации в отчётном году, включаются лица, которым должен быть завершен полный курс вакцинации (3-х-  или 4-х кратный) в отчётном год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число вакцинированных лиц в отчётном году  включаются только лица с полным курсом вакцинации (3-х-  или 4-х кратным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шний контро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, представленные в таблице №10 (строка «Всего детей 0-17 лет», должны соответствовать данным форм  федерального статистического наблюдения №5 «Сведения о профилактических прививках» и №6 «Сведения о контингентах детей, подростков и взрослых, привитых против инфекционных заболеваний».</w:t>
      </w:r>
    </w:p>
    <w:p>
      <w:pPr>
        <w:pStyle w:val="Normal"/>
        <w:spacing w:lineRule="auto" w:line="276" w:before="240" w:after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11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передачи вируса при остром гепатите Е в различных возрастных группах на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yellow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нПиН 3.3686-21: </w:t>
      </w:r>
      <w:r>
        <w:rPr>
          <w:rFonts w:cs="Times New Roman" w:ascii="Times New Roman" w:hAnsi="Times New Roman"/>
          <w:i/>
          <w:sz w:val="24"/>
          <w:szCs w:val="24"/>
        </w:rPr>
        <w:t xml:space="preserve">  п.2345,2346-2350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кажите пути передачи вируса при остром гепатите Е в различных возрастных группах населения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табличный контроль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исло случаев ОГЕ в поле "Всего заболевших, абс. число" отчёта таблицы №11 должно быть равно числу случаев острого гепатита Е (ОГЕ) в таблице №1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шний контроль</w:t>
      </w:r>
      <w:r>
        <w:rPr>
          <w:rFonts w:cs="Times New Roman" w:ascii="Times New Roman" w:hAnsi="Times New Roman"/>
          <w:sz w:val="24"/>
          <w:szCs w:val="24"/>
        </w:rPr>
        <w:t xml:space="preserve">  (проводится сотрудниками Референс-центра после отправки сведений):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ее число случаев ОГЕ в возрастных группах отчёта таблицы №11 должно соответствовать числу случаев ОГЕ в соответствующих возрастных группах формы №2 федерального статистического наблюдения: дети до 1 года; 1-2 года, 3-6 лет; 0-14 лет.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№1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смерти больных хроническими вирусными гепатитами В и С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анПиН 3.3686-21:</w:t>
      </w:r>
      <w:r>
        <w:rPr>
          <w:rFonts w:cs="Times New Roman" w:ascii="Times New Roman" w:hAnsi="Times New Roman"/>
          <w:i/>
          <w:sz w:val="24"/>
          <w:szCs w:val="24"/>
        </w:rPr>
        <w:t xml:space="preserve"> п.695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число умерших среди больных хроническим гепатитом В и хроническим гепатитом С за отчётный год (независимо от того, состояли они на диспансерном учёте или нет), в том числе от цирроза печени и гепатоцеллюлярной карциномы в различных возрастных группах насел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ий логический контроль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умма чисел в колонках цирроз печени и гепатоцеллюлярная карцинома не должна превышать число в колонке "все причины" (для каждой возрастной группы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240" w:after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№13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енотипирования вирусов гепати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анПиН 3.3686-21:</w:t>
      </w:r>
      <w:r>
        <w:rPr>
          <w:rFonts w:cs="Times New Roman" w:ascii="Times New Roman" w:hAnsi="Times New Roman"/>
          <w:i/>
          <w:sz w:val="24"/>
          <w:szCs w:val="24"/>
        </w:rPr>
        <w:t>п.697,699,2339,2342,2346,2348,2358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количество образцов с установленными генотипами вирусов гепатита А, В, С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Е на территории региона за отчётный год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у «генотип 1» вируса гепатита С вносятся данные о количестве исследованных образцов с генотипом 1 ВГС (если определение субтипа не проводилось) и результаты определения субтип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генотипа 1 ВГС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ий логический конт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умма чисел в строках "в т.ч. генотип 1а" и "в т.ч. генотип 1b" не должна превышать число образцов в строке "генотип 1" ВГ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92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3"/>
      <w:jc w:val="right"/>
      <w:rPr/>
    </w:pPr>
    <w:r>
      <w:rPr>
        <w:rFonts w:cs="Times New Roman" w:ascii="Calibri" w:hAnsi="Calibri"/>
        <w:b/>
        <w:color w:val="808080"/>
        <w:u w:val="single"/>
      </w:rPr>
      <w:t>РЕФЕРЕНС− ЦЕНТР ПО МОНИТОРИНГУ ЗА ВИРУСНЫМИ ГЕПАТИТАМИ РОСПОТРЕБНАДЗ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gent">
    <w:name w:val="urg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8:00Z</dcterms:created>
  <dc:creator>rcvh.ru</dc:creator>
  <dc:description/>
  <cp:keywords/>
  <dc:language>en-US</dc:language>
  <cp:lastModifiedBy>Клушкина Виталина Владимировна</cp:lastModifiedBy>
  <cp:lastPrinted>2021-12-07T11:00:00Z</cp:lastPrinted>
  <dcterms:modified xsi:type="dcterms:W3CDTF">2021-12-28T11:58:00Z</dcterms:modified>
  <cp:revision>16</cp:revision>
  <dc:subject/>
  <dc:title>ИНФОРМАЦИЯ ПО РАБОТЕ С АНАЛИТИЧЕСКИМИ ТАБЛИЦАМИ (с дополнениями)</dc:title>
</cp:coreProperties>
</file>